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КР.ЛИТ.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ор.209-213,виразне читання;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«ГаЇ шумлять»-напам»ять»;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ор.212-213-питання (усно)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6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6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  <Company>ХГУ "НУ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3:00Z</dcterms:created>
  <dc:creator>Галина Бровко</dc:creator>
  <dc:description/>
  <dc:language>en-US</dc:language>
  <cp:lastModifiedBy>Галина Бровко</cp:lastModifiedBy>
  <dcterms:modified xsi:type="dcterms:W3CDTF">2020-03-1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